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  <w:bookmarkStart w:id="0" w:name="_Hlk169511820"/>
      <w:bookmarkStart w:id="1" w:name="_Hlk169511820"/>
      <w:bookmarkEnd w:id="1"/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Záměr obce disponovat s majetkem obce – vložení nepeněžitého vkladu do základního kapitálu společnosti Vodovody a kanalizace Nymburk, a.s</w:t>
      </w:r>
      <w:r>
        <w:rPr>
          <w:sz w:val="34"/>
          <w:szCs w:val="3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souladu s ustanovením § 39 odst. 1 zákona č. 128/2000 Sb., o obcích (obecní zřízení), ve znění pozdějších předpisů (dále „Zákon o obcích“)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ec Senice (dále „Obec“) tímto zveřejňuje svůj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měr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ložit následující majetek Obce jako nepeněžitý vklad do základního kapitálu společnosti </w:t>
      </w:r>
      <w:r>
        <w:rPr>
          <w:b/>
          <w:bCs/>
          <w:sz w:val="24"/>
          <w:szCs w:val="24"/>
        </w:rPr>
        <w:t>Vodovody a kanalizace Nymburk, a.s.</w:t>
      </w:r>
      <w:r>
        <w:rPr>
          <w:sz w:val="24"/>
          <w:szCs w:val="24"/>
        </w:rPr>
        <w:t xml:space="preserve">, se sídlem Bobnická 712/2, 288 02 Nymburk, PO BOX 21, PSČ 288 21, IČO: 463 57 009, zapsané v obchodním rejstříku vedeném Městským soudem v Praze, oddíl B, vložka 2381 (dále „Společnost“): </w:t>
      </w:r>
      <w:r>
        <w:rPr>
          <w:b/>
          <w:bCs/>
          <w:sz w:val="24"/>
          <w:szCs w:val="24"/>
        </w:rPr>
        <w:t xml:space="preserve">Tlakovou kanalizaci a ČOV Senice  </w:t>
      </w:r>
      <w:r>
        <w:rPr>
          <w:sz w:val="24"/>
          <w:szCs w:val="24"/>
        </w:rPr>
        <w:t xml:space="preserve">(dále „Nepeněžitý vklad“). Nepeněžitý vklad byl oceněn znaleckým posudkem vypracovaným Ing. Janem Fujáčkem, IČO: 495 06 030, Trojská 79/14, 182 00 Praha 8, znalcem z oboru ekonomika.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měr odpovídá snaze sjednotit vlastnictví vodohospodářské infrastruktury nacházející se na území jednotlivých akcionářů Společnosti a zlepšit efektivitu jejího provozování. Vodohospodářský majetek, který je předmětem Nepeněžitého vkladu, nadto bezprostředně navazuje na infrastrukturní majetek Společnosti.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 předpokladu, že valná hromada Společnosti, která se bude konat dne 4. 12. 2025, přijme usnesení o zvýšení základního kapitálu Společnosti nepeněžitými vklady, přičemž jedním z nich bude Nepeněžitý vklad, Obec upíše akcie Společnosti na jméno v listinné podobě, o jmenovité hodnotě 1.000,- Kč každé z nich, jejichž převoditelnost bude omezena podle čl. 12 odst. 2 stanov Společnosti a jejichž emisní kurs se bude rovnat jejich jmenovité hodnotě, tj. částce 1.000,- Kč (dále „Akcie“). Emisní kurs Akcií v bude splacen vnesením Nepeněžitého vkladu do základního kapitálu Společnosti.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yjádření a nabídky k uvedenému záměru lze Obci doručit na adresu Hlavní 25, 290 01 Senice nejpozději do 22.10.2025. 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 uplynutí výše uvedené lhůty bude zastupitelstvo Obce v souladu se Zákonem o obcích rozhodovat o udělení souhlasu s vložením Nepeněžitého vkladu do základního kapitálu Společnosti a realizací souvisejících právních jednáních.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Václav Nov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Vyvěšeno dne:    6.10.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jmuto dne:    22.10.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  <w:bookmarkStart w:id="2" w:name="_Hlk169511820"/>
      <w:bookmarkStart w:id="3" w:name="_Hlk169511820"/>
      <w:bookmarkEnd w:id="3"/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3" w:footer="1134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rexham Script">
    <w:altName w:val="Calibri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elefon :            +420 325 652 042                    </w:t>
      <w:tab/>
      <w:t xml:space="preserve">http://www.senice.cz                                IČO:  00876038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Mobil starosta : +420 602 225 255                          obec@senice.cz                                č.ú: 36525–191/0100      </w:t>
    </w:r>
    <w:r>
      <w:rPr>
        <w:rFonts w:cs="Times New Roman" w:ascii="Times New Roman" w:hAnsi="Times New Roman"/>
        <w:sz w:val="21"/>
        <w:szCs w:val="21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233680</wp:posOffset>
          </wp:positionV>
          <wp:extent cx="1042035" cy="1323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>Obec Senice</w:t>
    </w:r>
  </w:p>
  <w:p>
    <w:pPr>
      <w:pStyle w:val="Subtitle"/>
      <w:rPr/>
    </w:pPr>
    <w:r>
      <w:rPr>
        <w:rFonts w:cs="Times New Roman" w:ascii="Times New Roman" w:hAnsi="Times New Roman"/>
      </w:rPr>
      <w:t>Hlavní 25 Senice 290 01 Poděbrady</w:t>
    </w:r>
  </w:p>
  <w:p>
    <w:pPr>
      <w:pStyle w:val="TextBody"/>
      <w:spacing w:before="0" w:after="140"/>
      <w:rPr>
        <w:rFonts w:ascii="Wrexham Script;Calibri" w:hAnsi="Wrexham Script;Calibri" w:cs="Wrexham Script;Calibri"/>
      </w:rPr>
    </w:pPr>
    <w:r>
      <w:rPr>
        <w:rFonts w:cs="Wrexham Script;Calibri" w:ascii="Wrexham Script;Calibri" w:hAnsi="Wrexham Scrip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1:00Z</dcterms:created>
  <dc:creator>czechpoint</dc:creator>
  <dc:description/>
  <cp:keywords/>
  <dc:language>en-US</dc:language>
  <cp:lastModifiedBy>Václav Novák</cp:lastModifiedBy>
  <cp:lastPrinted>2024-06-17T10:16:00Z</cp:lastPrinted>
  <dcterms:modified xsi:type="dcterms:W3CDTF">2025-10-17T09:52:00Z</dcterms:modified>
  <cp:revision>4</cp:revision>
  <dc:subject/>
  <dc:title/>
</cp:coreProperties>
</file>