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b/>
          <w:sz w:val="36"/>
          <w:szCs w:val="36"/>
        </w:rPr>
        <w:t>OBEC  SENICE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Hlavní 25, 290 01 Poděbrady, </w:t>
      </w:r>
    </w:p>
    <w:p>
      <w:pPr>
        <w:pStyle w:val="Bezmezer"/>
        <w:rPr/>
      </w:pPr>
      <w:r>
        <w:rPr>
          <w:sz w:val="24"/>
          <w:szCs w:val="24"/>
        </w:rPr>
        <w:t xml:space="preserve">tel.: 325652042, e-mail: </w:t>
      </w:r>
      <w:hyperlink r:id="rId2">
        <w:r>
          <w:rPr>
            <w:rStyle w:val="InternetLink"/>
            <w:sz w:val="24"/>
            <w:szCs w:val="24"/>
          </w:rPr>
          <w:t>obec@senice.cz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senice.cz</w:t>
        </w:r>
      </w:hyperlink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ěc: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sedání obecního zastupitelstva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Obecní úřad Senice oznamuje, že dne 15.5.2024 se koná veřejné zasedání obecníh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astupitelstva v budově obecního úřadu od 20.00 hodin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gram jednání:  1)  Jmenování ověřovatelů a zapisovatele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2)  Schválení programu jednání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)  Kontrola plnění usnesení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4)  Telekomunikační infrastruktura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5)  Víceúčelové hřiště – znalecký posudek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6)  Pozemkový úřad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7)  Statické měření dopravy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8)  Zřízení věcného břemene – ČEZ Distribuce a.s. 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9)  VAK Nymburk a.s. – valná hromada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0)  Zahradní technika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1)  Vak Nymburk – valná hromada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2)  Žádosti a různé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3)  Diskuze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Senice  7.5.2024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Václav Novák  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starosta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senice.cz" TargetMode="External"/><Relationship Id="rId3" Type="http://schemas.openxmlformats.org/officeDocument/2006/relationships/hyperlink" Target="http://www.sen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4:00Z</dcterms:created>
  <dc:creator>czechpoint</dc:creator>
  <dc:description/>
  <cp:keywords/>
  <dc:language>en-US</dc:language>
  <cp:lastModifiedBy>Václav Novák</cp:lastModifiedBy>
  <cp:lastPrinted>2024-05-09T11:21:00Z</cp:lastPrinted>
  <dcterms:modified xsi:type="dcterms:W3CDTF">2024-05-09T10:25:00Z</dcterms:modified>
  <cp:revision>4</cp:revision>
  <dc:subject/>
  <dc:title/>
</cp:coreProperties>
</file>